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ICIO DE COMISIÓN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18"/>
        <w:gridCol w:w="9145"/>
      </w:tblGrid>
      <w:tr>
        <w:trPr>
          <w:trHeight w:val="34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. </w:t>
            </w:r>
          </w:p>
        </w:tc>
        <w:tc>
          <w:tcPr>
            <w:tcW w:w="96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ESTO:</w:t>
            </w:r>
          </w:p>
        </w:tc>
        <w:tc>
          <w:tcPr>
            <w:tcW w:w="96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sente.-</w:t>
            </w:r>
          </w:p>
        </w:tc>
        <w:tc>
          <w:tcPr>
            <w:tcW w:w="9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 medio del presente, me permito informar a Usted que ha sido designado para realizar la comisión que enseguida se detall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l término de la comisión, deberá Usted presentar su informe de actividades y comprobantes originales en la Subdirección Administrativa dentro de los 3 días hábiles posteriores al término de la comisión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8618"/>
      </w:tblGrid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tividad:</w:t>
            </w:r>
          </w:p>
        </w:tc>
        <w:tc>
          <w:tcPr>
            <w:tcW w:w="86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igen:</w:t>
            </w:r>
          </w:p>
        </w:tc>
        <w:tc>
          <w:tcPr>
            <w:tcW w:w="8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stino:</w:t>
            </w:r>
          </w:p>
        </w:tc>
        <w:tc>
          <w:tcPr>
            <w:tcW w:w="8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iodo:</w:t>
            </w:r>
          </w:p>
        </w:tc>
        <w:tc>
          <w:tcPr>
            <w:tcW w:w="8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99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nlace de área de atención regional que otorga la comisión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BRE, FIRMA Y SELLO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Expediente registro único de comisione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22"/>
          <w:szCs w:val="22"/>
        </w:rPr>
        <w:t>Formato: OFC02-18</w:t>
        <w:tab/>
        <w:tab/>
        <w:tab/>
        <w:tab/>
        <w:tab/>
        <w:t xml:space="preserve">                                        Última actualización: 07/02/20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851" w:right="851" w:gutter="0" w:header="0" w:top="851" w:footer="3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269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40385</wp:posOffset>
          </wp:positionH>
          <wp:positionV relativeFrom="margin">
            <wp:posOffset>8324215</wp:posOffset>
          </wp:positionV>
          <wp:extent cx="7772400" cy="923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464185</wp:posOffset>
          </wp:positionV>
          <wp:extent cx="6686550" cy="6191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53:00Z</dcterms:created>
  <dc:creator>Mague Setien</dc:creator>
  <dc:description/>
  <cp:keywords/>
  <dc:language>en-US</dc:language>
  <cp:lastModifiedBy>selene_quiroz</cp:lastModifiedBy>
  <cp:lastPrinted>2008-01-14T12:06:00Z</cp:lastPrinted>
  <dcterms:modified xsi:type="dcterms:W3CDTF">2024-02-13T19:17:00Z</dcterms:modified>
  <cp:revision>31</cp:revision>
  <dc:subject/>
  <dc:title>C</dc:title>
</cp:coreProperties>
</file>