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ICIO DE COMISIÓN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18"/>
        <w:gridCol w:w="9145"/>
      </w:tblGrid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. 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ESTO: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e.-</w:t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medio del presente, me permito informar a Usted que ha sido designado para realizar la comisión que enseguida se detall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l término de la comisión, deberá Usted presentar su informe de actividades y comprobantes originales en la Subdirección Administrativa dentro de los 3 días hábiles posteriores al término de la comisió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8618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dad:</w:t>
            </w:r>
          </w:p>
        </w:tc>
        <w:tc>
          <w:tcPr>
            <w:tcW w:w="86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igen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stin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iod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99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irector de Servicios Regionales que otorga la comisión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, FIRMA Y SELLO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Expediente registro único de comision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2"/>
          <w:szCs w:val="22"/>
        </w:rPr>
        <w:t>Formato: OFC02-18</w:t>
        <w:tab/>
        <w:tab/>
        <w:tab/>
        <w:tab/>
        <w:t xml:space="preserve">                                          </w:t>
        <w:tab/>
        <w:t xml:space="preserve">     Última actualización: 07/02/2024</w: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0" w:top="851" w:footer="3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40385</wp:posOffset>
          </wp:positionH>
          <wp:positionV relativeFrom="margin">
            <wp:posOffset>8489950</wp:posOffset>
          </wp:positionV>
          <wp:extent cx="7772400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8401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30:00Z</dcterms:created>
  <dc:creator>Mague Setien</dc:creator>
  <dc:description/>
  <cp:keywords/>
  <dc:language>en-US</dc:language>
  <cp:lastModifiedBy>selene_quiroz</cp:lastModifiedBy>
  <cp:lastPrinted>2008-01-14T12:06:00Z</cp:lastPrinted>
  <dcterms:modified xsi:type="dcterms:W3CDTF">2024-02-13T19:18:00Z</dcterms:modified>
  <cp:revision>16</cp:revision>
  <dc:subject/>
  <dc:title>C</dc:title>
</cp:coreProperties>
</file>