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  <w:szCs w:val="12"/>
          <w:lang w:val="en-US" w:eastAsia="en-US"/>
        </w:rPr>
      </w:pPr>
      <w:r>
        <w:rPr>
          <w:sz w:val="8"/>
          <w:szCs w:val="12"/>
          <w:lang w:val="en-US" w:eastAsia="en-US"/>
        </w:rPr>
      </w:r>
    </w:p>
    <w:tbl>
      <w:tblPr>
        <w:tblW w:w="11766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65"/>
        <w:gridCol w:w="960"/>
        <w:gridCol w:w="291"/>
        <w:gridCol w:w="1421"/>
        <w:gridCol w:w="3639"/>
        <w:gridCol w:w="836"/>
        <w:gridCol w:w="2896"/>
      </w:tblGrid>
      <w:tr>
        <w:trPr>
          <w:trHeight w:val="454" w:hRule="atLeast"/>
        </w:trPr>
        <w:tc>
          <w:tcPr>
            <w:tcW w:w="2974" w:type="dxa"/>
            <w:gridSpan w:val="4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06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ORDEN DE COMPRA</w:t>
            </w:r>
          </w:p>
        </w:tc>
        <w:tc>
          <w:tcPr>
            <w:tcW w:w="83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 Narrow" w:hAnsi="Arial Narrow"/>
                <w:b/>
                <w:lang w:val="en-US" w:eastAsia="en-US"/>
              </w:rPr>
              <w:t>FECHA:</w:t>
            </w:r>
          </w:p>
        </w:tc>
        <w:tc>
          <w:tcPr>
            <w:tcW w:w="289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o4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18"/>
                <w:szCs w:val="24"/>
                <w:lang w:val="en-US" w:eastAsia="en-US"/>
              </w:rPr>
            </w:r>
            <w:r>
              <w:rPr>
                <w:sz w:val="18"/>
                <w:b/>
                <w:szCs w:val="2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18"/>
                <w:szCs w:val="24"/>
                <w:lang w:val="en-US" w:eastAsia="en-US"/>
              </w:rPr>
            </w:r>
          </w:p>
        </w:tc>
      </w:tr>
      <w:tr>
        <w:trPr/>
        <w:tc>
          <w:tcPr>
            <w:tcW w:w="172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en-US" w:eastAsia="en-US"/>
              </w:rPr>
            </w:pPr>
            <w:r>
              <w:rPr>
                <w:rFonts w:cs="Arial" w:ascii="Arial Narrow" w:hAnsi="Arial Narrow"/>
                <w:b/>
                <w:lang w:val="en-US" w:eastAsia="en-US"/>
              </w:rPr>
              <w:t>PROVEEDOR:</w:t>
            </w:r>
          </w:p>
        </w:tc>
        <w:tc>
          <w:tcPr>
            <w:tcW w:w="10043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lang w:val="en-US" w:eastAsia="en-US"/>
              </w:rPr>
            </w:pPr>
            <w:r>
              <w:fldChar w:fldCharType="begin">
                <w:ffData>
                  <w:name w:val="Texto4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lang w:val="en-US" w:eastAsia="en-US"/>
              </w:rPr>
            </w:r>
          </w:p>
        </w:tc>
      </w:tr>
      <w:tr>
        <w:trPr/>
        <w:tc>
          <w:tcPr>
            <w:tcW w:w="155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en-US" w:eastAsia="en-US"/>
              </w:rPr>
            </w:pPr>
            <w:r>
              <w:rPr>
                <w:rFonts w:cs="Arial" w:ascii="Arial Narrow" w:hAnsi="Arial Narrow"/>
                <w:b/>
                <w:lang w:val="en-US" w:eastAsia="en-US"/>
              </w:rPr>
              <w:t>DOMICILIO:</w:t>
            </w:r>
          </w:p>
        </w:tc>
        <w:tc>
          <w:tcPr>
            <w:tcW w:w="10208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lang w:val="en-US" w:eastAsia="en-US"/>
              </w:rPr>
            </w:pPr>
            <w:r>
              <w:fldChar w:fldCharType="begin">
                <w:ffData>
                  <w:name w:val="Texto4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lang w:val="en-US" w:eastAsia="en-US"/>
              </w:rPr>
            </w:r>
          </w:p>
        </w:tc>
      </w:tr>
      <w:tr>
        <w:trPr/>
        <w:tc>
          <w:tcPr>
            <w:tcW w:w="2683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en-US" w:eastAsia="en-US"/>
              </w:rPr>
            </w:pPr>
            <w:r>
              <w:rPr>
                <w:rFonts w:cs="Arial" w:ascii="Arial Narrow" w:hAnsi="Arial Narrow"/>
                <w:b/>
                <w:lang w:val="en-US" w:eastAsia="en-US"/>
              </w:rPr>
              <w:t>DEPTO. SOLICITANTE:</w:t>
            </w:r>
          </w:p>
        </w:tc>
        <w:tc>
          <w:tcPr>
            <w:tcW w:w="9083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3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395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 Narrow" w:hAnsi="Arial Narrow"/>
                <w:b/>
                <w:lang w:val="en-US" w:eastAsia="en-US"/>
              </w:rPr>
              <w:t>CORRESPONDIENTE A LA SOLICITUD NÚMERO:</w:t>
            </w:r>
          </w:p>
        </w:tc>
        <w:tc>
          <w:tcPr>
            <w:tcW w:w="737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3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395" w:type="dxa"/>
            <w:gridSpan w:val="5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4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4"/>
                <w:szCs w:val="16"/>
                <w:lang w:val="en-US" w:eastAsia="en-US"/>
              </w:rPr>
            </w:r>
          </w:p>
        </w:tc>
        <w:tc>
          <w:tcPr>
            <w:tcW w:w="737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4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4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6"/>
          <w:szCs w:val="6"/>
          <w:lang w:val="en-US" w:eastAsia="en-US"/>
        </w:rPr>
      </w:pPr>
      <w:r>
        <w:rPr>
          <w:rFonts w:cs="Arial Narrow" w:ascii="Arial Narrow" w:hAnsi="Arial Narrow"/>
          <w:sz w:val="6"/>
          <w:szCs w:val="6"/>
          <w:lang w:val="en-US" w:eastAsia="en-US"/>
        </w:rPr>
      </w:r>
    </w:p>
    <w:tbl>
      <w:tblPr>
        <w:tblW w:w="11766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134"/>
        <w:gridCol w:w="1134"/>
        <w:gridCol w:w="5897"/>
        <w:gridCol w:w="1134"/>
        <w:gridCol w:w="1440"/>
      </w:tblGrid>
      <w:tr>
        <w:trPr/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n-US" w:eastAsia="en-US"/>
              </w:rPr>
              <w:t>NO. PROGR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n-US" w:eastAsia="en-US"/>
              </w:rPr>
              <w:t>CANTIDAD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n-US" w:eastAsia="en-US"/>
              </w:rPr>
              <w:t>UNIDAD</w:t>
            </w:r>
          </w:p>
        </w:tc>
        <w:tc>
          <w:tcPr>
            <w:tcW w:w="5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n-US" w:eastAsia="en-US"/>
              </w:rPr>
              <w:t>DESCRIPCIÓN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  <w:lang w:val="en-US" w:eastAsia="en-US"/>
              </w:rPr>
              <w:t>COSTO UNITARIO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n-US" w:eastAsia="en-US"/>
              </w:rPr>
              <w:t>IMPORTE NETO</w:t>
            </w:r>
          </w:p>
        </w:tc>
      </w:tr>
      <w:tr>
        <w:trPr>
          <w:trHeight w:val="284" w:hRule="atLeast"/>
        </w:trPr>
        <w:tc>
          <w:tcPr>
            <w:tcW w:w="10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589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58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58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58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58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58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58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58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58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58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58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58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58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58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58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58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589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589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SUBTOTAL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I.V.A</w:t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TOTAL</w:t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6"/>
          <w:szCs w:val="16"/>
          <w:lang w:val="en-US" w:eastAsia="en-US"/>
        </w:rPr>
      </w:pPr>
      <w:r>
        <w:rPr>
          <w:rFonts w:cs="Arial" w:ascii="Arial Narrow" w:hAnsi="Arial Narrow"/>
          <w:sz w:val="6"/>
          <w:szCs w:val="16"/>
          <w:lang w:val="en-US" w:eastAsia="en-US"/>
        </w:rPr>
      </w:r>
    </w:p>
    <w:tbl>
      <w:tblPr>
        <w:tblW w:w="14837" w:type="dxa"/>
        <w:jc w:val="left"/>
        <w:tblInd w:w="-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"/>
        <w:gridCol w:w="354"/>
        <w:gridCol w:w="4819"/>
        <w:gridCol w:w="993"/>
        <w:gridCol w:w="4819"/>
        <w:gridCol w:w="409"/>
        <w:gridCol w:w="158"/>
        <w:gridCol w:w="3071"/>
      </w:tblGrid>
      <w:tr>
        <w:trPr/>
        <w:tc>
          <w:tcPr>
            <w:tcW w:w="11766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n-US" w:eastAsia="en-US"/>
              </w:rPr>
              <w:t>JUSTIFICACIÓN</w:t>
            </w:r>
          </w:p>
        </w:tc>
        <w:tc>
          <w:tcPr>
            <w:tcW w:w="3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1766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3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1766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4">
                      <wp:simplePos x="0" y="0"/>
                      <wp:positionH relativeFrom="page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483475" cy="15011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83475" cy="1501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701"/>
                                    <w:gridCol w:w="851"/>
                                    <w:gridCol w:w="708"/>
                                    <w:gridCol w:w="709"/>
                                    <w:gridCol w:w="284"/>
                                    <w:gridCol w:w="915"/>
                                    <w:gridCol w:w="575"/>
                                    <w:gridCol w:w="63"/>
                                    <w:gridCol w:w="506"/>
                                    <w:gridCol w:w="6"/>
                                    <w:gridCol w:w="881"/>
                                    <w:gridCol w:w="125"/>
                                    <w:gridCol w:w="575"/>
                                    <w:gridCol w:w="144"/>
                                    <w:gridCol w:w="800"/>
                                    <w:gridCol w:w="637"/>
                                    <w:gridCol w:w="250"/>
                                    <w:gridCol w:w="759"/>
                                    <w:gridCol w:w="428"/>
                                    <w:gridCol w:w="78"/>
                                    <w:gridCol w:w="1790"/>
                                  </w:tblGrid>
                                  <w:tr>
                                    <w:trPr>
                                      <w:trHeight w:val="324" w:hRule="atLeast"/>
                                    </w:trPr>
                                    <w:tc>
                                      <w:tcPr>
                                        <w:tcW w:w="1552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16"/>
                                            <w:szCs w:val="18"/>
                                          </w:rPr>
                                          <w:t>OFICI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6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zCs w:val="18"/>
                                            <w:rFonts w:cs="Arial Narrow" w:ascii="Arial Narrow" w:hAnsi="Arial Narrow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8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zCs w:val="18"/>
                                            <w:rFonts w:cs="Arial Narrow" w:ascii="Arial Narrow" w:hAnsi="Arial Narrow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8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szCs w:val="18"/>
                                            <w:rFonts w:cs="Arial Narrow" w:ascii="Arial Narrow" w:hAnsi="Arial Narrow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16"/>
                                            <w:szCs w:val="18"/>
                                          </w:rPr>
                                          <w:t xml:space="preserve">PROYECT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6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zCs w:val="18"/>
                                            <w:rFonts w:cs="Arial Narrow" w:ascii="Arial Narrow" w:hAnsi="Arial Narrow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8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zCs w:val="18"/>
                                            <w:rFonts w:cs="Arial Narrow" w:ascii="Arial Narrow" w:hAnsi="Arial Narrow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8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szCs w:val="18"/>
                                            <w:rFonts w:cs="Arial Narrow" w:ascii="Arial Narrow" w:hAnsi="Arial Narrow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16"/>
                                            <w:szCs w:val="18"/>
                                          </w:rPr>
                                          <w:t>DIST GE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5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6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zCs w:val="18"/>
                                            <w:rFonts w:cs="Arial Narrow" w:ascii="Arial Narrow" w:hAnsi="Arial Narrow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8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zCs w:val="18"/>
                                            <w:rFonts w:cs="Arial Narrow" w:ascii="Arial Narrow" w:hAnsi="Arial Narrow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8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szCs w:val="18"/>
                                            <w:rFonts w:cs="Arial Narrow" w:ascii="Arial Narrow" w:hAnsi="Arial Narrow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6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16"/>
                                            <w:szCs w:val="18"/>
                                          </w:rPr>
                                          <w:t>FUENTE DE FINAN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7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zCs w:val="18"/>
                                            <w:rFonts w:cs="Arial Narrow" w:ascii="Arial Narrow" w:hAnsi="Arial Narrow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8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zCs w:val="18"/>
                                            <w:rFonts w:cs="Arial Narrow" w:ascii="Arial Narrow" w:hAnsi="Arial Narrow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8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szCs w:val="18"/>
                                            <w:rFonts w:cs="Arial Narrow" w:ascii="Arial Narrow" w:hAnsi="Arial Narrow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16"/>
                                            <w:szCs w:val="18"/>
                                          </w:rPr>
                                          <w:t>EJE RECT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7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1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9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7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zCs w:val="18"/>
                                            <w:rFonts w:cs="Arial Narrow" w:ascii="Arial Narrow" w:hAnsi="Arial Narrow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8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zCs w:val="18"/>
                                            <w:rFonts w:cs="Arial Narrow" w:ascii="Arial Narrow" w:hAnsi="Arial Narrow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8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szCs w:val="18"/>
                                            <w:rFonts w:cs="Arial Narrow" w:ascii="Arial Narrow" w:hAnsi="Arial Narrow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16"/>
                                            <w:szCs w:val="18"/>
                                          </w:rPr>
                                          <w:t>UNID RES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0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7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6" w:hRule="atLeast"/>
                                    </w:trPr>
                                    <w:tc>
                                      <w:tcPr>
                                        <w:tcW w:w="70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12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12"/>
                                            <w:szCs w:val="14"/>
                                          </w:rPr>
                                          <w:t>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OBJ. DEL G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TIPO G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FUNC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GAS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9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PROG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COMP AC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1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SUB TO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1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12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12"/>
                                            <w:szCs w:val="14"/>
                                          </w:rPr>
                                          <w:t>RET IS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7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OTR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8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I MPORT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4" w:hRule="atLeast"/>
                                    </w:trPr>
                                    <w:tc>
                                      <w:tcPr>
                                        <w:tcW w:w="70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1 Copy 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1 Copy 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1 Copy 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9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1 Copy 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1 Copy 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1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1 Copy 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1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1 Copy 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7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1 Copy 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8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1 Copy 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4" w:hRule="atLeast"/>
                                    </w:trPr>
                                    <w:tc>
                                      <w:tcPr>
                                        <w:tcW w:w="70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1 Copy 1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1 Copy 1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1 Copy 1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1 Copy 1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9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1 Copy 1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1 Copy 1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1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1 Copy 1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1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1 Copy 1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7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1 Copy 1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8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1 Copy 1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4" w:hRule="atLeast"/>
                                    </w:trPr>
                                    <w:tc>
                                      <w:tcPr>
                                        <w:tcW w:w="70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1 Copy 2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1 Copy 2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1 Copy 2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1 Copy 2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9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1 Copy 2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1 Copy 2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1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1 Copy 2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1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1 Copy 2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7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1 Copy 2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8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1 Copy 2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4" w:hRule="atLeast"/>
                                    </w:trPr>
                                    <w:tc>
                                      <w:tcPr>
                                        <w:tcW w:w="70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1 Copy 3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1 Copy 3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1 Copy 3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1 Copy 3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9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1 Copy 3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1 Copy 3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1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1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1 Copy 3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7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1 Copy 3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8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1" w:hRule="atLeast"/>
                                    </w:trPr>
                                    <w:tc>
                                      <w:tcPr>
                                        <w:tcW w:w="701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bookmarkStart w:id="0" w:name="Texto20"/>
                                        <w:bookmarkStart w:id="1" w:name="Texto19"/>
                                        <w:bookmarkStart w:id="2" w:name="Texto20"/>
                                        <w:bookmarkStart w:id="3" w:name="Texto19"/>
                                        <w:bookmarkEnd w:id="2"/>
                                        <w:bookmarkEnd w:id="3"/>
                                      </w:p>
                                    </w:tc>
                                    <w:tc>
                                      <w:tcPr>
                                        <w:tcW w:w="4105" w:type="dxa"/>
                                        <w:gridSpan w:val="7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6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9.25pt;height:118.2pt;mso-wrap-distance-left:0pt;mso-wrap-distance-right:7.1pt;mso-wrap-distance-top:0pt;mso-wrap-distance-bottom:0pt;margin-top:0.05pt;mso-position-vertical-relative:text;margin-left:0pt;mso-position-horizontal:lef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01"/>
                              <w:gridCol w:w="851"/>
                              <w:gridCol w:w="708"/>
                              <w:gridCol w:w="709"/>
                              <w:gridCol w:w="284"/>
                              <w:gridCol w:w="915"/>
                              <w:gridCol w:w="575"/>
                              <w:gridCol w:w="63"/>
                              <w:gridCol w:w="506"/>
                              <w:gridCol w:w="6"/>
                              <w:gridCol w:w="881"/>
                              <w:gridCol w:w="125"/>
                              <w:gridCol w:w="575"/>
                              <w:gridCol w:w="144"/>
                              <w:gridCol w:w="800"/>
                              <w:gridCol w:w="637"/>
                              <w:gridCol w:w="250"/>
                              <w:gridCol w:w="759"/>
                              <w:gridCol w:w="428"/>
                              <w:gridCol w:w="78"/>
                              <w:gridCol w:w="1790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8"/>
                                    </w:rPr>
                                    <w:t>OFICINA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6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8"/>
                                      <w:rFonts w:cs="Arial Narrow" w:ascii="Arial Narrow" w:hAnsi="Arial Narrow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8"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8"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8"/>
                                    </w:rPr>
                                    <w:t xml:space="preserve">PROYECTO 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6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8"/>
                                      <w:rFonts w:cs="Arial Narrow" w:ascii="Arial Narrow" w:hAnsi="Arial Narrow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8"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8"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8"/>
                                    </w:rPr>
                                    <w:t>DIST GEO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gridSpan w:val="3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6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8"/>
                                      <w:rFonts w:cs="Arial Narrow" w:ascii="Arial Narrow" w:hAnsi="Arial Narrow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8"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8"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8"/>
                                    </w:rPr>
                                    <w:t>FUENTE DE FINANC.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7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8"/>
                                      <w:rFonts w:cs="Arial Narrow" w:ascii="Arial Narrow" w:hAnsi="Arial Narrow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8"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8"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8"/>
                                    </w:rPr>
                                    <w:t>EJE RECTOR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7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8"/>
                                      <w:rFonts w:cs="Arial Narrow" w:ascii="Arial Narrow" w:hAnsi="Arial Narrow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8"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8"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8"/>
                                    </w:rPr>
                                    <w:t>UNID RESP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7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2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2"/>
                                      <w:szCs w:val="14"/>
                                    </w:rPr>
                                    <w:t>ENT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4"/>
                                      <w:szCs w:val="14"/>
                                    </w:rPr>
                                    <w:t>OBJ. DEL GTO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4"/>
                                      <w:szCs w:val="14"/>
                                    </w:rPr>
                                    <w:t>TIPO GTO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4"/>
                                      <w:szCs w:val="14"/>
                                    </w:rPr>
                                    <w:t>FUNC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4"/>
                                      <w:szCs w:val="14"/>
                                    </w:rPr>
                                    <w:t>GASTO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4"/>
                                      <w:szCs w:val="14"/>
                                    </w:rPr>
                                    <w:t>PROG.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4"/>
                                      <w:szCs w:val="14"/>
                                    </w:rPr>
                                    <w:t>COMP ACT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4"/>
                                      <w:szCs w:val="14"/>
                                    </w:rPr>
                                    <w:t>SUB TOTAL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2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2"/>
                                      <w:szCs w:val="14"/>
                                    </w:rPr>
                                    <w:t>RET ISR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4"/>
                                      <w:szCs w:val="14"/>
                                    </w:rPr>
                                    <w:t>OTROS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4"/>
                                      <w:szCs w:val="14"/>
                                    </w:rPr>
                                    <w:t>I MPOR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1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1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2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2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2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2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2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2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2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2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2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3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3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3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3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3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3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3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3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8"/>
                                      <w:szCs w:val="18"/>
                                      <w:lang w:val="en-US" w:eastAsia="en-US"/>
                                    </w:rPr>
                                  </w:r>
                                  <w:bookmarkStart w:id="4" w:name="Texto20"/>
                                  <w:bookmarkStart w:id="5" w:name="Texto19"/>
                                  <w:bookmarkStart w:id="6" w:name="Texto20"/>
                                  <w:bookmarkStart w:id="7" w:name="Texto19"/>
                                  <w:bookmarkEnd w:id="6"/>
                                  <w:bookmarkEnd w:id="7"/>
                                </w:p>
                              </w:tc>
                              <w:tc>
                                <w:tcPr>
                                  <w:tcW w:w="4105" w:type="dxa"/>
                                  <w:gridSpan w:val="7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6" w:type="dxa"/>
                                  <w:gridSpan w:val="10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cs="Arial"/>
                <w:sz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lang w:val="en-US" w:eastAsia="en-US"/>
              </w:rPr>
            </w:r>
          </w:p>
        </w:tc>
        <w:tc>
          <w:tcPr>
            <w:tcW w:w="35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 w:eastAsia="en-US"/>
              </w:rPr>
            </w:r>
          </w:p>
        </w:tc>
        <w:tc>
          <w:tcPr>
            <w:tcW w:w="481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99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481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0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322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OMBRE, FIRMA Y SELLO</w:t>
            </w:r>
          </w:p>
        </w:tc>
        <w:tc>
          <w:tcPr>
            <w:tcW w:w="99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OMBRE, FIRMA Y SELLO</w:t>
            </w:r>
          </w:p>
        </w:tc>
        <w:tc>
          <w:tcPr>
            <w:tcW w:w="40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29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  <w:lang w:val="en-US" w:eastAsia="en-US"/>
        </w:rPr>
      </w:pPr>
      <w:r>
        <w:rPr>
          <w:rFonts w:cs="Arial" w:ascii="Arial" w:hAnsi="Arial"/>
          <w:sz w:val="6"/>
          <w:szCs w:val="6"/>
          <w:lang w:val="en-US" w:eastAsia="en-US"/>
        </w:rPr>
      </w:r>
    </w:p>
    <w:p>
      <w:pPr>
        <w:pStyle w:val="Normal"/>
        <w:rPr>
          <w:rFonts w:ascii="Arial" w:hAnsi="Arial" w:cs="Arial"/>
          <w:sz w:val="6"/>
          <w:szCs w:val="6"/>
          <w:lang w:val="en-US" w:eastAsia="en-US"/>
        </w:rPr>
      </w:pPr>
      <w:r>
        <w:rPr>
          <w:rFonts w:cs="Arial" w:ascii="Arial" w:hAnsi="Arial"/>
          <w:sz w:val="6"/>
          <w:szCs w:val="6"/>
          <w:lang w:val="en-US" w:eastAsia="en-US"/>
        </w:rPr>
      </w:r>
    </w:p>
    <w:p>
      <w:pPr>
        <w:pStyle w:val="Normal"/>
        <w:tabs>
          <w:tab w:val="clear" w:pos="708"/>
          <w:tab w:val="left" w:pos="1050" w:leader="none"/>
        </w:tabs>
        <w:ind w:firstLine="708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mato: OC02-18</w:t>
        <w:tab/>
        <w:tab/>
        <w:tab/>
        <w:tab/>
        <w:tab/>
        <w:t xml:space="preserve">                                              Última actualización: 07/02/20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2"/>
      <w:footerReference w:type="default" r:id="rId3"/>
      <w:type w:val="continuous"/>
      <w:pgSz w:w="12240" w:h="15840"/>
      <w:pgMar w:left="510" w:right="510" w:gutter="0" w:header="0" w:top="1528" w:footer="385" w:bottom="44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28295</wp:posOffset>
          </wp:positionH>
          <wp:positionV relativeFrom="margin">
            <wp:posOffset>8135620</wp:posOffset>
          </wp:positionV>
          <wp:extent cx="7772400" cy="99060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9050</wp:posOffset>
          </wp:positionH>
          <wp:positionV relativeFrom="margin">
            <wp:posOffset>-914400</wp:posOffset>
          </wp:positionV>
          <wp:extent cx="7115175" cy="65722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1517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8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LICITUD DE MATERI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20:14:00Z</dcterms:created>
  <dc:creator>silvia_hernandez</dc:creator>
  <dc:description/>
  <cp:keywords/>
  <dc:language>en-US</dc:language>
  <cp:lastModifiedBy>selene_quiroz</cp:lastModifiedBy>
  <cp:lastPrinted>2018-02-22T11:40:00Z</cp:lastPrinted>
  <dcterms:modified xsi:type="dcterms:W3CDTF">2024-02-13T19:20:00Z</dcterms:modified>
  <cp:revision>27</cp:revision>
  <dc:subject/>
  <dc:title>ORDEN DE COMPRA</dc:title>
</cp:coreProperties>
</file>