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2593161089"/>
            <w:bookmarkStart w:id="1" w:name="__Fieldmark__19_259316108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2593161089"/>
            <w:bookmarkStart w:id="3" w:name="__Fieldmark__20_259316108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593161089"/>
            <w:bookmarkStart w:id="5" w:name="__Fieldmark__21_259316108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593161089"/>
            <w:bookmarkStart w:id="7" w:name="__Fieldmark__22_259316108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Enlace del Área de Atención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/>
        <w:t>Formato: RP02-18</w:t>
        <w:tab/>
        <w:tab/>
        <w:tab/>
        <w:tab/>
        <w:tab/>
        <w:t xml:space="preserve">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3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8455</wp:posOffset>
          </wp:positionH>
          <wp:positionV relativeFrom="margin">
            <wp:posOffset>8326755</wp:posOffset>
          </wp:positionV>
          <wp:extent cx="7729855" cy="981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985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9135" cy="652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9:00Z</dcterms:created>
  <dc:creator>Lic. Margarita Setién</dc:creator>
  <dc:description/>
  <cp:keywords/>
  <dc:language>en-US</dc:language>
  <cp:lastModifiedBy>selene_quiroz</cp:lastModifiedBy>
  <cp:lastPrinted>2023-01-16T11:31:00Z</cp:lastPrinted>
  <dcterms:modified xsi:type="dcterms:W3CDTF">2024-02-13T19:28:00Z</dcterms:modified>
  <cp:revision>21</cp:revision>
  <dc:subject/>
  <dc:title>Solicitud</dc:title>
</cp:coreProperties>
</file>