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LACIÓN DE PAGO A PROVEEDO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040"/>
        <w:gridCol w:w="1260"/>
        <w:gridCol w:w="540"/>
        <w:gridCol w:w="1186"/>
      </w:tblGrid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FECHA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UM. DE REPOSICION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HO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E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BENEFICIARIO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30"/>
        <w:gridCol w:w="1826"/>
        <w:gridCol w:w="1877"/>
      </w:tblGrid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o. FACT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F. COM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P R O V E E D O 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I M P O R T 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BSERVACIÓN</w:t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UMA REPOSICIÓN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- ) DESCUENTO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OTAL A PAGAR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6"/>
        <w:gridCol w:w="3544"/>
        <w:gridCol w:w="236"/>
        <w:gridCol w:w="2858"/>
      </w:tblGrid>
      <w:tr>
        <w:trPr/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SP. REC. FINANCIERO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EFE DEL DEPARTAM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IRECTOR DE AREA</w:t>
            </w:r>
          </w:p>
        </w:tc>
      </w:tr>
    </w:tbl>
    <w:p>
      <w:pPr>
        <w:pStyle w:val="Normal"/>
        <w:ind w:right="1078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Formato: RFR01-18</w:t>
        <w:tab/>
        <w:tab/>
        <w:tab/>
        <w:tab/>
        <w:t xml:space="preserve">                                    </w:t>
        <w:tab/>
        <w:tab/>
        <w:t>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2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68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8456295</wp:posOffset>
          </wp:positionV>
          <wp:extent cx="8029575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23875</wp:posOffset>
          </wp:positionV>
          <wp:extent cx="632460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 Gothic" w:hAnsi="Century Gothic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7:00Z</dcterms:created>
  <dc:creator>mague_setien</dc:creator>
  <dc:description/>
  <cp:keywords/>
  <dc:language>en-US</dc:language>
  <cp:lastModifiedBy>selene_quiroz</cp:lastModifiedBy>
  <cp:lastPrinted>2018-02-21T09:55:00Z</cp:lastPrinted>
  <dcterms:modified xsi:type="dcterms:W3CDTF">2024-02-13T19:31:00Z</dcterms:modified>
  <cp:revision>17</cp:revision>
  <dc:subject/>
  <dc:title>OFICIO No</dc:title>
</cp:coreProperties>
</file>