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127"/>
        <w:gridCol w:w="2126"/>
      </w:tblGrid>
      <w:tr>
        <w:trPr>
          <w:trHeight w:val="220" w:hRule="atLeast"/>
          <w:cantSplit w:val="true"/>
        </w:trPr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REQUISICIÓN DE MATERIAL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: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LIO SOLICITUD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OLIO AUTORIZADO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825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961"/>
        <w:gridCol w:w="163"/>
      </w:tblGrid>
      <w:tr>
        <w:trPr>
          <w:trHeight w:val="40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</w:rPr>
              <w:t>   </w:t>
            </w:r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O A USTED EL SIGUIENTE MATERIAL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tbl>
      <w:tblPr>
        <w:tblW w:w="116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247"/>
        <w:gridCol w:w="1488"/>
        <w:gridCol w:w="1701"/>
        <w:gridCol w:w="5956"/>
      </w:tblGrid>
      <w:tr>
        <w:trPr>
          <w:cantSplit w:val="true"/>
        </w:trPr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</w:t>
            </w: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ROG.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NT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LICITADA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NIDA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LAVE DEL ARTÍCULO</w:t>
            </w:r>
          </w:p>
        </w:tc>
        <w:tc>
          <w:tcPr>
            <w:tcW w:w="595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 E S C R I P C I O N    D E L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 R T I C U L O</w:t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95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o243"/>
            <w:bookmarkEnd w:id="0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xto245"/>
            <w:bookmarkEnd w:id="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2" w:name="Texto165"/>
            <w:bookmarkEnd w:id="2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3" w:name="Texto16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bookmarkStart w:id="4" w:name="Texto172"/>
            <w:bookmarkEnd w:id="4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5" w:name="Texto175"/>
            <w:bookmarkEnd w:id="5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6" w:name="Texto178"/>
            <w:bookmarkEnd w:id="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7" w:name="Texto181"/>
            <w:bookmarkEnd w:id="7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" w:name="Texto184"/>
            <w:bookmarkEnd w:id="8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9" w:name="Texto187"/>
            <w:bookmarkEnd w:id="9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0" w:name="Texto190"/>
            <w:bookmarkEnd w:id="10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1" w:name="Texto193"/>
            <w:bookmarkEnd w:id="11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2" w:name="Texto196"/>
            <w:bookmarkEnd w:id="12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3" w:name="Texto199"/>
            <w:bookmarkEnd w:id="13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4" w:name="Texto202"/>
            <w:bookmarkEnd w:id="14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5" w:name="Texto205"/>
            <w:bookmarkEnd w:id="15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6" w:name="Texto208"/>
            <w:bookmarkEnd w:id="16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2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7" w:name="Texto211"/>
            <w:bookmarkEnd w:id="17"/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9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gridSpan w:val="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JUSTIFICACION</w:t>
            </w:r>
          </w:p>
        </w:tc>
      </w:tr>
      <w:tr>
        <w:trPr>
          <w:trHeight w:val="504" w:hRule="atLeast"/>
          <w:cantSplit w:val="true"/>
        </w:trPr>
        <w:tc>
          <w:tcPr>
            <w:tcW w:w="11624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1624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</wp:posOffset>
                      </wp:positionV>
                      <wp:extent cx="7467600" cy="101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144"/>
                                    <w:gridCol w:w="565"/>
                                    <w:gridCol w:w="851"/>
                                    <w:gridCol w:w="424"/>
                                    <w:gridCol w:w="992"/>
                                    <w:gridCol w:w="143"/>
                                    <w:gridCol w:w="428"/>
                                    <w:gridCol w:w="567"/>
                                    <w:gridCol w:w="989"/>
                                    <w:gridCol w:w="711"/>
                                    <w:gridCol w:w="565"/>
                                    <w:gridCol w:w="144"/>
                                    <w:gridCol w:w="1274"/>
                                    <w:gridCol w:w="426"/>
                                    <w:gridCol w:w="708"/>
                                    <w:gridCol w:w="142"/>
                                    <w:gridCol w:w="1275"/>
                                    <w:gridCol w:w="709"/>
                                    <w:gridCol w:w="136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OFI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PROYEC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DIST G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FUENTE DE FINAN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EJE RE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8"/>
                                          </w:rPr>
                                          <w:t>UNIDAD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OBJ. DEL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TIPO G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FUNC GA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PROGR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COMP 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SUB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RET I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 MPOR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5"/>
                                            <w:szCs w:val="15"/>
                                            <w:lang w:val="es-MX" w:eastAsia="es-MX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5"/>
                                            <w:szCs w:val="15"/>
                                            <w:lang w:val="es-MX" w:eastAsia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pt;height:79.9pt;mso-wrap-distance-left:7.05pt;mso-wrap-distance-right:0pt;mso-wrap-distance-top:0pt;mso-wrap-distance-bottom:0pt;margin-top:-0.0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44"/>
                              <w:gridCol w:w="565"/>
                              <w:gridCol w:w="851"/>
                              <w:gridCol w:w="424"/>
                              <w:gridCol w:w="992"/>
                              <w:gridCol w:w="143"/>
                              <w:gridCol w:w="428"/>
                              <w:gridCol w:w="567"/>
                              <w:gridCol w:w="989"/>
                              <w:gridCol w:w="711"/>
                              <w:gridCol w:w="565"/>
                              <w:gridCol w:w="144"/>
                              <w:gridCol w:w="1274"/>
                              <w:gridCol w:w="426"/>
                              <w:gridCol w:w="708"/>
                              <w:gridCol w:w="142"/>
                              <w:gridCol w:w="1275"/>
                              <w:gridCol w:w="709"/>
                              <w:gridCol w:w="136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DIST GE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FUENTE DE FINANC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EJE REC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  <w:t>UNIDAD RESPONSABL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OBJ. DEL G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TIPO G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FUNC GAS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COMP AC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RET IS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 MPORT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6"/>
        </w:rPr>
      </w:pPr>
      <w:r>
        <w:rPr>
          <w:rFonts w:cs="Arial Narrow" w:ascii="Arial Narrow" w:hAnsi="Arial Narrow"/>
          <w:b/>
          <w:sz w:val="10"/>
          <w:szCs w:val="16"/>
        </w:rPr>
      </w:r>
    </w:p>
    <w:tbl>
      <w:tblPr>
        <w:tblW w:w="11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3543"/>
        <w:gridCol w:w="426"/>
        <w:gridCol w:w="3378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LICI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RECTOR DEL AREA</w:t>
            </w:r>
          </w:p>
        </w:tc>
      </w:tr>
      <w:tr>
        <w:trPr>
          <w:trHeight w:val="454" w:hRule="atLeas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MX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MX"/>
              </w:rPr>
            </w:r>
            <w:r>
              <w:rPr>
                <w:sz w:val="18"/>
                <w:rFonts w:cs="Arial Narrow" w:ascii="Arial Narrow" w:hAnsi="Arial Narrow"/>
                <w:lang w:val="es-MX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MX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MX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</w:r>
            <w:r>
              <w:rPr>
                <w:sz w:val="18"/>
                <w:rFonts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s-MX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s-MX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lang w:val="es-MX"/>
              </w:rPr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MBRE Y FIRMA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RECURSOS MATERIALES: ORIGINAL Y CUATRO COPIAS INCLUYENDO FIRMAS ORIGINALES EN CADA UNA.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Formato: SM02-18</w:t>
        <w:tab/>
        <w:tab/>
        <w:tab/>
        <w:tab/>
        <w:tab/>
        <w:t xml:space="preserve">                                          </w:t>
        <w:tab/>
        <w:t xml:space="preserve">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4" w:footer="272" w:bottom="3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845</wp:posOffset>
          </wp:positionH>
          <wp:positionV relativeFrom="paragraph">
            <wp:posOffset>8964295</wp:posOffset>
          </wp:positionV>
          <wp:extent cx="7804150" cy="107886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27160</wp:posOffset>
          </wp:positionV>
          <wp:extent cx="7753350" cy="107632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027160</wp:posOffset>
          </wp:positionV>
          <wp:extent cx="7753350" cy="107632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38455</wp:posOffset>
          </wp:positionH>
          <wp:positionV relativeFrom="margin">
            <wp:posOffset>8301990</wp:posOffset>
          </wp:positionV>
          <wp:extent cx="7729855" cy="9810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2985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666750</wp:posOffset>
          </wp:positionV>
          <wp:extent cx="704850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MATER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9:00Z</dcterms:created>
  <dc:creator>mague_setien</dc:creator>
  <dc:description/>
  <cp:keywords/>
  <dc:language>en-US</dc:language>
  <cp:lastModifiedBy>selene_quiroz</cp:lastModifiedBy>
  <cp:lastPrinted>2022-01-25T09:36:00Z</cp:lastPrinted>
  <dcterms:modified xsi:type="dcterms:W3CDTF">2024-02-13T19:31:00Z</dcterms:modified>
  <cp:revision>5</cp:revision>
  <dc:subject/>
  <dc:title/>
</cp:coreProperties>
</file>