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76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5"/>
        <w:gridCol w:w="960"/>
        <w:gridCol w:w="291"/>
        <w:gridCol w:w="1421"/>
        <w:gridCol w:w="3639"/>
        <w:gridCol w:w="836"/>
        <w:gridCol w:w="2896"/>
      </w:tblGrid>
      <w:tr>
        <w:trPr>
          <w:trHeight w:val="454" w:hRule="atLeast"/>
        </w:trPr>
        <w:tc>
          <w:tcPr>
            <w:tcW w:w="2974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ORDEN DE COMPRA</w:t>
            </w:r>
          </w:p>
        </w:tc>
        <w:tc>
          <w:tcPr>
            <w:tcW w:w="8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FECHA:</w:t>
            </w:r>
          </w:p>
        </w:tc>
        <w:tc>
          <w:tcPr>
            <w:tcW w:w="28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PROVEEDOR:</w:t>
            </w:r>
          </w:p>
        </w:tc>
        <w:tc>
          <w:tcPr>
            <w:tcW w:w="1004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DOMICILIO:</w:t>
            </w:r>
          </w:p>
        </w:tc>
        <w:tc>
          <w:tcPr>
            <w:tcW w:w="102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26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DEPTO. SOLICITANTE:</w:t>
            </w:r>
          </w:p>
        </w:tc>
        <w:tc>
          <w:tcPr>
            <w:tcW w:w="908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CORRESPONDIENTE A LA SOLICITUD NÚMERO:</w:t>
            </w:r>
          </w:p>
        </w:tc>
        <w:tc>
          <w:tcPr>
            <w:tcW w:w="737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4"/>
                <w:szCs w:val="16"/>
                <w:lang w:val="en-US" w:eastAsia="en-US"/>
              </w:rPr>
            </w:r>
          </w:p>
        </w:tc>
        <w:tc>
          <w:tcPr>
            <w:tcW w:w="737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4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 w:eastAsia="en-US"/>
        </w:rPr>
      </w:pPr>
      <w:r>
        <w:rPr>
          <w:rFonts w:cs="Arial Narrow" w:ascii="Arial Narrow" w:hAnsi="Arial Narrow"/>
          <w:sz w:val="6"/>
          <w:szCs w:val="6"/>
          <w:lang w:val="en-US" w:eastAsia="en-US"/>
        </w:rPr>
      </w:r>
    </w:p>
    <w:tbl>
      <w:tblPr>
        <w:tblW w:w="1176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34"/>
        <w:gridCol w:w="1134"/>
        <w:gridCol w:w="5897"/>
        <w:gridCol w:w="1134"/>
        <w:gridCol w:w="1440"/>
      </w:tblGrid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NO. PROG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CANTIDA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UNIDAD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DESCRIPCIÓ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COSTO UNITARI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IMPORTE NETO</w:t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SUB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I.V.A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6"/>
          <w:szCs w:val="16"/>
          <w:lang w:val="en-US" w:eastAsia="en-US"/>
        </w:rPr>
      </w:pPr>
      <w:r>
        <w:rPr>
          <w:rFonts w:cs="Arial" w:ascii="Arial Narrow" w:hAnsi="Arial Narrow"/>
          <w:sz w:val="6"/>
          <w:szCs w:val="16"/>
          <w:lang w:val="en-US" w:eastAsia="en-US"/>
        </w:rPr>
      </w:r>
    </w:p>
    <w:tbl>
      <w:tblPr>
        <w:tblW w:w="1483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"/>
        <w:gridCol w:w="354"/>
        <w:gridCol w:w="4819"/>
        <w:gridCol w:w="993"/>
        <w:gridCol w:w="4819"/>
        <w:gridCol w:w="409"/>
        <w:gridCol w:w="158"/>
        <w:gridCol w:w="3071"/>
      </w:tblGrid>
      <w:tr>
        <w:trPr/>
        <w:tc>
          <w:tcPr>
            <w:tcW w:w="1176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JUSTIFICACIÓN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76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76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83475" cy="1501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3475" cy="150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1"/>
                                    <w:gridCol w:w="851"/>
                                    <w:gridCol w:w="708"/>
                                    <w:gridCol w:w="709"/>
                                    <w:gridCol w:w="284"/>
                                    <w:gridCol w:w="915"/>
                                    <w:gridCol w:w="575"/>
                                    <w:gridCol w:w="63"/>
                                    <w:gridCol w:w="506"/>
                                    <w:gridCol w:w="6"/>
                                    <w:gridCol w:w="881"/>
                                    <w:gridCol w:w="125"/>
                                    <w:gridCol w:w="575"/>
                                    <w:gridCol w:w="144"/>
                                    <w:gridCol w:w="800"/>
                                    <w:gridCol w:w="637"/>
                                    <w:gridCol w:w="250"/>
                                    <w:gridCol w:w="759"/>
                                    <w:gridCol w:w="428"/>
                                    <w:gridCol w:w="78"/>
                                    <w:gridCol w:w="179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55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OFIC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 xml:space="preserve">PROYEC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DIST G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FUENTE DE FINAN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EJE RE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UNID R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2"/>
                                            <w:szCs w:val="14"/>
                                          </w:rPr>
                                          <w:t>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OBJ. DEL G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TIPO G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FUN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GA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PRO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COMP A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SUB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2"/>
                                            <w:szCs w:val="14"/>
                                          </w:rPr>
                                          <w:t>RET IS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OT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I MPOR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bookmarkStart w:id="0" w:name="Texto20"/>
                                        <w:bookmarkStart w:id="1" w:name="Texto19"/>
                                        <w:bookmarkStart w:id="2" w:name="Texto20"/>
                                        <w:bookmarkStart w:id="3" w:name="Texto19"/>
                                        <w:bookmarkEnd w:id="2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41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9.25pt;height:118.2pt;mso-wrap-distance-left:0pt;mso-wrap-distance-right:7.1pt;mso-wrap-distance-top:0pt;mso-wrap-distance-bottom:0pt;margin-top:0.05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"/>
                              <w:gridCol w:w="851"/>
                              <w:gridCol w:w="708"/>
                              <w:gridCol w:w="709"/>
                              <w:gridCol w:w="284"/>
                              <w:gridCol w:w="915"/>
                              <w:gridCol w:w="575"/>
                              <w:gridCol w:w="63"/>
                              <w:gridCol w:w="506"/>
                              <w:gridCol w:w="6"/>
                              <w:gridCol w:w="881"/>
                              <w:gridCol w:w="125"/>
                              <w:gridCol w:w="575"/>
                              <w:gridCol w:w="144"/>
                              <w:gridCol w:w="800"/>
                              <w:gridCol w:w="637"/>
                              <w:gridCol w:w="250"/>
                              <w:gridCol w:w="759"/>
                              <w:gridCol w:w="428"/>
                              <w:gridCol w:w="78"/>
                              <w:gridCol w:w="179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OFICIN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 xml:space="preserve">PROYECTO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DIST GEO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FUENTE DE FINANC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EJE RECTOR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UNID RESP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4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OBJ. DEL GT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TIPO G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FUN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GASTO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PROG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COMP ACT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4"/>
                                    </w:rPr>
                                    <w:t>RET IS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I M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  <w:szCs w:val="18"/>
                                      <w:lang w:val="en-US" w:eastAsia="en-US"/>
                                    </w:rPr>
                                  </w:r>
                                  <w:bookmarkStart w:id="4" w:name="Texto20"/>
                                  <w:bookmarkStart w:id="5" w:name="Texto19"/>
                                  <w:bookmarkStart w:id="6" w:name="Texto20"/>
                                  <w:bookmarkStart w:id="7" w:name="Texto19"/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410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</w:tc>
        <w:tc>
          <w:tcPr>
            <w:tcW w:w="3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n-US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22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, FIRMA Y SELLO</w:t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, FIRMA Y SELLO</w:t>
            </w:r>
          </w:p>
        </w:tc>
        <w:tc>
          <w:tcPr>
            <w:tcW w:w="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o: OC02-18</w:t>
        <w:tab/>
        <w:tab/>
        <w:tab/>
        <w:tab/>
        <w:tab/>
        <w:t xml:space="preserve">                                              Última actualización: 06/02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510" w:right="510" w:gutter="0" w:header="0" w:top="1528" w:footer="385" w:bottom="44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9720</wp:posOffset>
          </wp:positionH>
          <wp:positionV relativeFrom="paragraph">
            <wp:posOffset>-476250</wp:posOffset>
          </wp:positionV>
          <wp:extent cx="7733665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336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00025</wp:posOffset>
          </wp:positionV>
          <wp:extent cx="7115175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MATERI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14:00Z</dcterms:created>
  <dc:creator>silvia_hernandez</dc:creator>
  <dc:description/>
  <cp:keywords/>
  <dc:language>en-US</dc:language>
  <cp:lastModifiedBy>bertha_rojero</cp:lastModifiedBy>
  <cp:lastPrinted>2018-02-22T11:40:00Z</cp:lastPrinted>
  <dcterms:modified xsi:type="dcterms:W3CDTF">2025-02-07T18:38:00Z</dcterms:modified>
  <cp:revision>31</cp:revision>
  <dc:subject/>
  <dc:title>ORDEN DE COMPRA</dc:title>
</cp:coreProperties>
</file>