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  <w:lang w:val="en-US" w:eastAsia="en-US"/>
        </w:rPr>
      </w:pPr>
      <w:r>
        <w:rPr>
          <w:sz w:val="8"/>
          <w:szCs w:val="12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"/>
        <w:gridCol w:w="960"/>
        <w:gridCol w:w="291"/>
        <w:gridCol w:w="1421"/>
        <w:gridCol w:w="3639"/>
        <w:gridCol w:w="836"/>
        <w:gridCol w:w="2896"/>
      </w:tblGrid>
      <w:tr>
        <w:trPr>
          <w:trHeight w:val="454" w:hRule="atLeast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DEN DE COMPRA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FECHA:</w:t>
            </w:r>
          </w:p>
        </w:tc>
        <w:tc>
          <w:tcPr>
            <w:tcW w:w="28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PROVEEDOR:</w:t>
            </w:r>
          </w:p>
        </w:tc>
        <w:tc>
          <w:tcPr>
            <w:tcW w:w="100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OMICILIO:</w:t>
            </w:r>
          </w:p>
        </w:tc>
        <w:tc>
          <w:tcPr>
            <w:tcW w:w="10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26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EPTO. SOLICITANTE:</w:t>
            </w:r>
          </w:p>
        </w:tc>
        <w:tc>
          <w:tcPr>
            <w:tcW w:w="908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CORRESPONDIENTE A LA SOLICITUD NÚMERO:</w:t>
            </w:r>
          </w:p>
        </w:tc>
        <w:tc>
          <w:tcPr>
            <w:tcW w:w="73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4"/>
        <w:gridCol w:w="1134"/>
        <w:gridCol w:w="5897"/>
        <w:gridCol w:w="1134"/>
        <w:gridCol w:w="1440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NO. PROG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ANT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UNIDAD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DESCRIP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OSTO UNITA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IMPORTE NETO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UB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.V.A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16"/>
          <w:lang w:val="en-US" w:eastAsia="en-US"/>
        </w:rPr>
      </w:pPr>
      <w:r>
        <w:rPr>
          <w:rFonts w:cs="Arial" w:ascii="Arial Narrow" w:hAnsi="Arial Narrow"/>
          <w:sz w:val="6"/>
          <w:szCs w:val="16"/>
          <w:lang w:val="en-US" w:eastAsia="en-US"/>
        </w:rPr>
      </w:r>
    </w:p>
    <w:tbl>
      <w:tblPr>
        <w:tblW w:w="146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"/>
        <w:gridCol w:w="139"/>
        <w:gridCol w:w="3471"/>
        <w:gridCol w:w="1248"/>
        <w:gridCol w:w="1391"/>
        <w:gridCol w:w="972"/>
        <w:gridCol w:w="1775"/>
        <w:gridCol w:w="1836"/>
        <w:gridCol w:w="513"/>
        <w:gridCol w:w="2929"/>
      </w:tblGrid>
      <w:tr>
        <w:trPr/>
        <w:tc>
          <w:tcPr>
            <w:tcW w:w="1176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JUSTIFICACIÓN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39025" cy="1403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9025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5"/>
                                    <w:gridCol w:w="846"/>
                                    <w:gridCol w:w="702"/>
                                    <w:gridCol w:w="703"/>
                                    <w:gridCol w:w="282"/>
                                    <w:gridCol w:w="909"/>
                                    <w:gridCol w:w="570"/>
                                    <w:gridCol w:w="67"/>
                                    <w:gridCol w:w="507"/>
                                    <w:gridCol w:w="880"/>
                                    <w:gridCol w:w="119"/>
                                    <w:gridCol w:w="572"/>
                                    <w:gridCol w:w="142"/>
                                    <w:gridCol w:w="794"/>
                                    <w:gridCol w:w="635"/>
                                    <w:gridCol w:w="245"/>
                                    <w:gridCol w:w="754"/>
                                    <w:gridCol w:w="430"/>
                                    <w:gridCol w:w="812"/>
                                    <w:gridCol w:w="1051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 R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bookmarkStart w:id="0" w:name="Texto20"/>
                                        <w:bookmarkStart w:id="1" w:name="Texto19"/>
                                        <w:bookmarkStart w:id="2" w:name="Texto20"/>
                                        <w:bookmarkStart w:id="3" w:name="Texto19"/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5.75pt;height:110.55pt;mso-wrap-distance-left:0pt;mso-wrap-distance-right:7.1pt;mso-wrap-distance-top:0pt;mso-wrap-distance-bottom:0pt;margin-top:0.0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846"/>
                              <w:gridCol w:w="702"/>
                              <w:gridCol w:w="703"/>
                              <w:gridCol w:w="282"/>
                              <w:gridCol w:w="909"/>
                              <w:gridCol w:w="570"/>
                              <w:gridCol w:w="67"/>
                              <w:gridCol w:w="507"/>
                              <w:gridCol w:w="880"/>
                              <w:gridCol w:w="119"/>
                              <w:gridCol w:w="572"/>
                              <w:gridCol w:w="142"/>
                              <w:gridCol w:w="794"/>
                              <w:gridCol w:w="635"/>
                              <w:gridCol w:w="245"/>
                              <w:gridCol w:w="754"/>
                              <w:gridCol w:w="430"/>
                              <w:gridCol w:w="812"/>
                              <w:gridCol w:w="105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 xml:space="preserve">PROYECTO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 RESP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GASTO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4" w:name="Texto20"/>
                                  <w:bookmarkStart w:id="5" w:name="Texto19"/>
                                  <w:bookmarkStart w:id="6" w:name="Texto20"/>
                                  <w:bookmarkStart w:id="7" w:name="Texto19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407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n-US"/>
              </w:rPr>
            </w:r>
          </w:p>
        </w:tc>
        <w:tc>
          <w:tcPr>
            <w:tcW w:w="3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36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36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5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82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  <w:lang w:val="es-MX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: OC02-18</w:t>
        <w:tab/>
        <w:tab/>
        <w:tab/>
        <w:tab/>
        <w:tab/>
        <w:t xml:space="preserve">        Última actualización: 06/02/202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510" w:right="510" w:gutter="0" w:header="0" w:top="1098" w:footer="385" w:bottom="4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466725</wp:posOffset>
          </wp:positionV>
          <wp:extent cx="783717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711517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5:00Z</dcterms:created>
  <dc:creator>silvia_hernandez</dc:creator>
  <dc:description/>
  <cp:keywords/>
  <dc:language>en-US</dc:language>
  <cp:lastModifiedBy>bertha_rojero</cp:lastModifiedBy>
  <cp:lastPrinted>2018-02-22T11:40:00Z</cp:lastPrinted>
  <dcterms:modified xsi:type="dcterms:W3CDTF">2025-02-07T18:38:00Z</dcterms:modified>
  <cp:revision>24</cp:revision>
  <dc:subject/>
  <dc:title>ORDEN DE COMPRA</dc:title>
</cp:coreProperties>
</file>